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82"/>
        <w:gridCol w:w="229"/>
        <w:gridCol w:w="1626"/>
        <w:gridCol w:w="1481"/>
        <w:gridCol w:w="1481"/>
        <w:gridCol w:w="1001"/>
      </w:tblGrid>
      <w:tr>
        <w:trPr>
          <w:trHeight w:val="320" w:hRule="atLeast"/>
        </w:trPr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ost likely to...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r hat am ehesten schon...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r ist am ehesten...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ar schon mal...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BITTE </w:t>
            </w:r>
            <w:r>
              <w:rPr>
                <w:rFonts w:cs="Verdana" w:ascii="Verdana" w:hAnsi="Verdana"/>
                <w:b/>
                <w:sz w:val="22"/>
              </w:rPr>
              <w:t>1</w:t>
            </w:r>
            <w:r>
              <w:rPr>
                <w:rFonts w:cs="Verdana" w:ascii="Verdana" w:hAnsi="Verdana"/>
                <w:sz w:val="22"/>
              </w:rPr>
              <w:t xml:space="preserve">  NAMEN NENN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t einem Star geschlaf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 meisten Kinder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ing-Out gehabt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 Knast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lsche Brüste/Fettabsaugung etc.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ine Haare mehr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kennt die wenigsten Ex-Mitschüler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ährt n Porsche/das heftigste Auto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 Trophy-Wife (ne Angeberschnitte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ohnt permanent im Ausland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 ne Ferienwohnung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wen warst du heimlich verliebt?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r war die/der schönste oder ist es jetzt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olsten Beruf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ohnt noch bei den Eltern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 n Dokor-Titel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udium abgebrochen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schieden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ste aus Ausnüchterungszelle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geholt werde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 Abiklausur abgeholt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m Bund gegangen über Grundwehr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enst hinau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ählt konservativer als die Eltern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 vor, in die Politik zu gehen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...most likely to...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BITTE </w:t>
            </w:r>
            <w:r>
              <w:rPr>
                <w:rFonts w:cs="Verdana" w:ascii="Verdana" w:hAnsi="Verdana"/>
                <w:b/>
                <w:sz w:val="22"/>
              </w:rPr>
              <w:t>1</w:t>
            </w:r>
            <w:r>
              <w:rPr>
                <w:rFonts w:cs="Verdana" w:ascii="Verdana" w:hAnsi="Verdana"/>
                <w:sz w:val="22"/>
              </w:rPr>
              <w:t xml:space="preserve">  NAMEN NENN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 Traumjob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 die meisten Tiere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t in irgendwelchen Logen/Burschenschafte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cht Charity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t den meisten Leuten geschlafe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V-Auftritt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ss sich regelmässig die Haare a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ücken entfernen lasse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at sich bei DSDS/Germany's Next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pmodel beworbe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 Buch veröffentlicht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ennt noch unseren Abiso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te One-Night-Stand/mit Stripperi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bgestürzt vor der Hochzeit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ünscht sich die Schulzeit am meisten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urück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läft immernoch im Abi-Shir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rft heimlich noch ab und an zu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ulwebsit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 noch Kontakt zu unseren Lehrer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 den Beruf, den er schon als Kind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oll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ört noch die selbe Musik wie damal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t sich am meisten veränder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d schliesslich: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f wen freust du dich am meisten?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51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ielen Dank für's Ausfüllen! Jetzt bitte nur noch auf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ttp://bgabi97.blogger.de hochladen und die Auswertung abwarten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-Book" w:hAnsi="OfficinaSans-Book" w:eastAsia="Times" w:cs="OfficinaSans-Book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2:00Z</dcterms:created>
  <dc:creator>mimi hassan</dc:creator>
  <dc:description/>
  <dc:language>en-US</dc:language>
  <cp:lastModifiedBy>mimi hassan</cp:lastModifiedBy>
  <dcterms:modified xsi:type="dcterms:W3CDTF">2007-08-30T08:13:00Z</dcterms:modified>
  <cp:revision>1</cp:revision>
  <dc:subject/>
  <dc:title>Most likely to</dc:title>
</cp:coreProperties>
</file>